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testu wyjściowego 14 lipca 2025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liczenie testu wyjściowego oznacza otrzymanie 6 punktów z testów na 3 roku farm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, które nie zaliczyły proszę o kontakt i informację, czy chcą Państwo poprawiać test wyjściowy jeszcze w lipcu, czy już we wrześniu.</w:t>
      </w:r>
    </w:p>
    <w:tbl>
      <w:tblPr>
        <w:tblW w:w="4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169"/>
      </w:tblGrid>
      <w:tr>
        <w:trPr>
          <w:trHeight w:val="58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r indeks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Wynik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44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927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598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43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ie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639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42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836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4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ieobecna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36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9039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ie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9020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85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78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9020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39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9020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37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  <w:tr>
        <w:trPr>
          <w:trHeight w:val="58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9428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Zaliczo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2:00Z</dcterms:created>
  <dc:creator>user</dc:creator>
  <dc:description/>
  <cp:keywords/>
  <dc:language>en-US</dc:language>
  <cp:lastModifiedBy>user</cp:lastModifiedBy>
  <dcterms:modified xsi:type="dcterms:W3CDTF">2025-07-14T14:52:00Z</dcterms:modified>
  <cp:revision>2</cp:revision>
  <dc:subject/>
  <dc:title/>
</cp:coreProperties>
</file>